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sketball Report          26 April 2009 </w:t>
      </w:r>
    </w:p>
    <w:p>
      <w:pPr>
        <w:pStyle w:val="Normal"/>
        <w:rPr/>
      </w:pPr>
      <w:r>
        <w:rPr/>
      </w:r>
    </w:p>
    <w:p>
      <w:pPr>
        <w:pStyle w:val="Normal"/>
        <w:rPr/>
      </w:pPr>
      <w:r>
        <w:rPr/>
        <w:t>Barnsley’s youngest basketball team, Darfield Dunkers Rookies, had their best results to date in the South Yorkshire tournament with wins over All Saints and Rotherham Hawks but Dunkers U11s had to settle for three defeats. (Goals Basketball Centre Sheffield, Sunday 26 April).</w:t>
      </w:r>
    </w:p>
    <w:p>
      <w:pPr>
        <w:pStyle w:val="Normal"/>
        <w:rPr/>
      </w:pPr>
      <w:r>
        <w:rPr/>
        <w:t>The Rookies included new players Bethanie Busby, Peter Fleming and Ellen Fleming, for their first competitive basketball games. Maisy Carr was on target with two baskets as the Rookies set the pace against All Saints. James Hughes, Peter Fleming and Greg Durand then added baskets in a 12-10 victory. The Rookies followed this up with a 10-2 win over Rotherham Hawks B with Chris Holling, Archie Carr, James Hughes and Greg Durand scoring the points. Hawks A gained revenge in the final game with a 10-0 win over the Rookies.</w:t>
      </w:r>
    </w:p>
    <w:p>
      <w:pPr>
        <w:pStyle w:val="Normal"/>
        <w:rPr/>
      </w:pPr>
      <w:r>
        <w:rPr/>
        <w:t>Darfield Dunkers Rookies</w:t>
      </w:r>
    </w:p>
    <w:p>
      <w:pPr>
        <w:pStyle w:val="Normal"/>
        <w:rPr/>
      </w:pPr>
      <w:r>
        <w:rPr/>
        <w:t>Greg Durand 6, Maisy Carr 4, James Hughes 4, Peter Fleming 2, Archie Carr 2, Jack Moss, Joe Micklethwaite, Robin Saunders, Bethanie Busby, Ellen Fleming, Sam Laffy. Coaches Dave Markham, Ian Moss.</w:t>
      </w:r>
    </w:p>
    <w:p>
      <w:pPr>
        <w:pStyle w:val="Normal"/>
        <w:rPr/>
      </w:pPr>
      <w:r>
        <w:rPr/>
        <w:t>Dunkers U11s struggled to retain possession against a quick moving Rotherham Hawks team who quickly opened a 4-0 lead. Forwards Lewis Tinker and Jacob Danks were on target for Darfield but the Hawks retained the initiative to win by 10-6.  The Dunkers created more scoring opportunities against All Saints B but could only convert two through Jacob Danks and Richard Farmery whilst the Sheffield side managed one more to win 6-4.</w:t>
      </w:r>
    </w:p>
    <w:p>
      <w:pPr>
        <w:pStyle w:val="Normal"/>
        <w:rPr/>
      </w:pPr>
      <w:r>
        <w:rPr/>
        <w:t>All Saints A proved too lively for the Dunkers in their final game scoring 10 points without a response from the Dunkers.</w:t>
      </w:r>
    </w:p>
    <w:p>
      <w:pPr>
        <w:pStyle w:val="Normal"/>
        <w:rPr/>
      </w:pPr>
      <w:r>
        <w:rPr/>
        <w:t>Darfield Dunkers U11s</w:t>
      </w:r>
    </w:p>
    <w:p>
      <w:pPr>
        <w:pStyle w:val="Normal"/>
        <w:rPr/>
      </w:pPr>
      <w:r>
        <w:rPr/>
        <w:t>Lewis Tinker 4, Jacob Danks 4, Richard Farmery 2, Tom Micklethwaite, Thomas Rymer, Ewan Wainwright, Cole Flaherty. Coach Bert Beaumont.</w:t>
      </w:r>
    </w:p>
    <w:p>
      <w:pPr>
        <w:pStyle w:val="Normal"/>
        <w:rPr/>
      </w:pPr>
      <w:r>
        <w:rPr/>
        <w:t>Barnsley Leaders U16 squad are preparing for the 2009/10 EBL season with sessions at the Darfield Foulstone school Sports hall from 9.30-12.15 on 2 May, 9 May, 13 June, 20 June, 27 June, 4 July , 11 July and 18 July. New players currently in Y9 or Y10 are welcome at these sessions.</w:t>
      </w:r>
    </w:p>
    <w:p>
      <w:pPr>
        <w:pStyle w:val="Normal"/>
        <w:rPr/>
      </w:pPr>
      <w:r>
        <w:rPr/>
        <w:t>Barnsley Leaders U12s travel to Hatfield on Saturday to play Hull Stingers at 1.00pm and Hatfield Fliers at 3.00pm.</w:t>
      </w:r>
    </w:p>
    <w:p>
      <w:pPr>
        <w:pStyle w:val="Normal"/>
        <w:rPr/>
      </w:pPr>
      <w:r>
        <w:rPr/>
        <w:t>“</w:t>
      </w:r>
      <w:r>
        <w:rPr/>
        <w:t>Come and Try It” sessions for primary school boys and girls continue throughout the summer from 12.30 to 2.00pm on Saturdays at the Darfield Foulstone school Sports Hall.</w:t>
      </w:r>
    </w:p>
    <w:p>
      <w:pPr>
        <w:pStyle w:val="Normal"/>
        <w:rPr/>
      </w:pPr>
      <w:r>
        <w:rPr/>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13:00Z</dcterms:created>
  <dc:creator>default</dc:creator>
  <dc:description/>
  <dc:language>en-US</dc:language>
  <cp:lastModifiedBy>default</cp:lastModifiedBy>
  <dcterms:modified xsi:type="dcterms:W3CDTF">2009-04-26T18:55:00Z</dcterms:modified>
  <cp:revision>4</cp:revision>
  <dc:subject/>
  <dc:title>Basketball Report          26 April 2009 </dc:title>
</cp:coreProperties>
</file>